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НІСТЕРСТВО ОСВІТИ І НАУКИ УКРАЇН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НАКАЗ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.10.2022  № 908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bookmarkStart w:id="0" w:name="n3"/>
      <w:bookmarkStart w:id="1" w:name="n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1 жовтня 202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 № 1343/38679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2" w:name="n4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ru-RU"/>
        </w:rPr>
        <w:t>Про внесення змін до наказу Міністерства освіти і науки, молоді та спорту України від 14 червня 2012 року № 694</w:t>
      </w:r>
    </w:p>
    <w:p>
      <w:pPr>
        <w:pStyle w:val="Normal"/>
        <w:shd w:fill="FFFFFF" w:val="clear"/>
        <w:spacing w:lineRule="auto" w:line="240" w:before="150" w:after="300"/>
        <w:ind w:left="450" w:right="450" w:hanging="0"/>
        <w:rPr/>
      </w:pPr>
      <w:bookmarkStart w:id="3" w:name="n60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{Із змінами, внесеними згідно з Наказом Міністерства освіти і науки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1365-22" \l "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№ 973 від 03.11.20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4" w:name="n5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 метою приведення у відповідність до положень Закону України від 01 квітня 2022 рок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№ 2179-IХ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«Про внесення змін до деяких законодавчих актів України щодо функціонування національної системи кваліфікацій», Закону України від 19 червня 2022 рок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№ 2312- IХ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«Про внесення змін до Закону України «Про професійну (професійно-технічну) освіту» щодо окремих аспектів підготовки кваліфікованих робітників в умовах воєнного стану та відновлення економіки», удосконалення діяльності навчально-практичних центрів, створених на базі закладів професійної (професійно-технічної) освіти,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630-2014-п" \l "n12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ункту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Положення про Міністерство освіти і науки України, затвердженого постановою Кабінету Міністрів України від 16 жовтня 2014 року № 630, </w: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6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1. Внести до наказу Міністерства освіти і науки, молоді та спорту України від 14 червня 2012 року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№ 694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«Про затвердження Положення про навчально-практичний центр (за галузевим спрямуванням) професійно-технічного навчального закладу», зареєстрованого в Міністерстві юстиції України 04 липня 2012 року за № 1109/21421, такі змін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7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1) у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заголовк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і тексті наказу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7" w:name="n8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лова «(за галузевим спрямуванням)» виключит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8" w:name="n9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лова «професійно-технічного навчального закладу» в усіх відмінках і числах замінити словами «закладу професійної (професійно-технічної) освіти» у відповідних відмінках і числах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9" w:name="n61"/>
      <w:bookmarkEnd w:id="9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{Абзац третій підпункту 1 пункту 1 із змінами, внесеними згідно з Наказом Міністерства освіти і науки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1365-22" \l "n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val="uk-UA" w:eastAsia="ru-RU"/>
        </w:rPr>
        <w:t>№ 973 від 03.11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10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)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1109-12" \l "n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ункті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наказу слова «Інституту інноваційних технологій і змісту освіти (Удод О.А.),» виключи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11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1109-12" \l "n1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оложення про навчально-практичний центр (за галузевим спрямуванням) професійно-технічного навчального заклад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 затверджене наказом Міністерства освіти і науки, молоді та спорту України від 14 червня 2012 року № 694, зареєстроване в Міністерстві юстиції України 04 липня 2012 року за № 1109/21421, викласти в новій редакції, що дод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12" w:name="n62"/>
      <w:bookmarkEnd w:id="12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{Пункт 2 із змінами, внесеними згідно з Наказом Міністерства освіти і науки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1365-22" \l "n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val="uk-UA" w:eastAsia="ru-RU"/>
        </w:rPr>
        <w:t>№ 973 від 03.11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13" w:name="n12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3. Директорату професійної освіти (Шумік І.) забезпечити подання цього наказ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14" w:name="n13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4. Департаменту забезпечення документообігу, контролю та інформаційних технологій (Єрко І.) зробити відмітки у справах архів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15" w:name="n14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5. Контроль за виконанням цього наказу покласти на заступника Міністра Костюченка 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6" w:name="n15"/>
      <w:bookmarkEnd w:id="16"/>
      <w:r>
        <w:rPr/>
        <w:t>6. Цей наказ набирає чинності з дня його офіційн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0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7" w:name="n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іністр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. Шкарлет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bookmarkStart w:id="18" w:name="n17"/>
      <w:bookmarkStart w:id="19" w:name="n17"/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ОДЖЕНО:</w:t>
              <w:br/>
              <w:br/>
              <w:t>Голова Спільного представницького</w:t>
              <w:br/>
              <w:t>органу об’єднань профспілок</w:t>
              <w:br/>
              <w:br/>
              <w:t>Керівник Секретаріату Спільного</w:t>
              <w:br/>
              <w:t>представницького органу сторони</w:t>
              <w:br/>
              <w:t>роботодавців на національному рівні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br/>
              <w:br/>
              <w:t>Г. Осовий</w:t>
              <w:br/>
              <w:br/>
              <w:br/>
              <w:br/>
              <w:t>Р. Ілліч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59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1" w:name="n18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 науки,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а спорту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 червня 2012 року № 6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в редакції наказу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віти і науки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 13 жовтня 2022 року № 908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2" w:name="n63"/>
      <w:bookmarkEnd w:id="22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{Гриф затвердження із змінами, внесеними згідно з Наказом Міністерства освіти і науки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val="uk-UA" w:eastAsia="ru-RU"/>
        </w:rPr>
        <w:instrText xml:space="preserve"> HYPERLINK "https://zakon.rada.gov.ua/laws/show/z1365-22" \l "n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val="uk-UA" w:eastAsia="ru-RU"/>
        </w:rPr>
        <w:t>№ 973 від 03.11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uk-UA" w:eastAsia="ru-RU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3" w:name="n19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1 жовтня 202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 № 1343/38679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ru-RU"/>
        </w:rPr>
      </w:r>
      <w:bookmarkStart w:id="24" w:name="n20"/>
      <w:bookmarkStart w:id="25" w:name="n20"/>
      <w:bookmarkEnd w:id="25"/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ru-RU"/>
        </w:rPr>
        <w:t>ПОЛОЖЕНН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ru-RU"/>
        </w:rPr>
        <w:t>про навчально-практичний центр закладу професійної (професійно-технічної) освіти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6" w:name="n21"/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. Загальні полож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7" w:name="n22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вчально-практичний центр (далі - НПЦ) є структурним підрозділом закладу професійної (професійно-технічної) освіти державної або комунальної форми власності (далі - заклад професійної (професійно-технічної) освіти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23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НПЦ затверджується закладом професійної (професійно-технічної) освіти за погодженням з Міністерством освіти і науки, молоді та спорту Автономної Республіки Крим, департаментами (управліннями) освіти і науки обласних, Київської та Севастопольської міських державних адміністрацій, виконавчими органами з питань освіти міських рад міських територіальних громад з адміністративним центром у містах обласного значення - обласних центрах та суб’єктами господарювання, які співфінансують та/або надають іншу допомогу НПЦ у розмірі не менше 30 відсотків від кошторису НПЦ на відповідний календарний рік, за їх згод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9" w:name="n24"/>
      <w:bookmarkEnd w:id="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оловною метою діяльності НПЦ є вдосконалення професійно-теоретичної та професійно-практичної підготовки здобувачів освіти, підвищення кваліфікації педагогічних працівників, працівників суб’єктів господарювання, у тому числі шляхом реалізації освітніх програм неформальної освіти різних фор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0" w:name="n25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3. НПЦ у своїй діяльності керуєтьс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Конституцією Украї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 законами Україн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«Про освіту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«Про професійну (професійно-технічну) освіту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instrText xml:space="preserve"> HYPERLINK "https://zakon.rada.gov.ua/laws/show/z0711-06" \l "n1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uk-UA" w:eastAsia="ru-RU"/>
        </w:rPr>
        <w:t>Положенням про організацію навчально-виробничого процесу у професійно-технічних навчальних заклада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, затверджени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ом Міністерства освіти і науки України від 30 травня 2006 року № 419, зареєстрованим в Міністерстві юстиції України 15 червня 2006 року за № 711/12585, іншими нормативно-правовими актами Міністерства освіти і науки України та цим Положення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1" w:name="n26"/>
      <w:bookmarkEnd w:id="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ПЦ створюється наказом керівника закладу професійної (професійно-технічної) освіти за погодженням з Міністерством освіти і науки, молоді та спорту Автономної Республіки Крим, департаментами (управліннями) освіти і науки обласних, Київської та Севастопольської міських державних адміністрацій, виконавчими органами з питань освіти міських рад міських територіальних громад з адміністративним центром у містах обласного значення - обласних центрах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2" w:name="n27"/>
      <w:bookmarkEnd w:id="3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I. Напрями діяльності НПЦ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28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безпечення здобуття здобувачами освіти повних або часткових кваліфікацій та компетентносте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4" w:name="n29"/>
      <w:bookmarkEnd w:id="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тажування педагогічних працівників суб’єктів освітньої діяльності та професійне навчання працівників суб’єктів господарю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5" w:name="n30"/>
      <w:bookmarkEnd w:id="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озвиток співпраці із суб’єктами господарювання, закладами освіти, центрами зайнятості, місцевими органами виконавчої влади та органами місцевого самоврядування, громадськими організаціями, іншими заінтересованими сторонами, відповідно до договорів, укладених закладами професійної (професійно-технічної) освіти, структурними підрозділами яких є НПЦ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6" w:name="n31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провадження в освітній процес та поширення новітніх педагогічних, інформаційних та інноваційних виробничих технологій із застосуванням сучасної техніки, обладнання, інструментів і матеріалів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bookmarkStart w:id="37" w:name="n32"/>
      <w:bookmarkEnd w:id="37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III. Функції НПЦ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8" w:name="n33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безпечення якісної, у тому числі із використанням педагогічних, технологічних і виробничих інновацій, первинної професійної підготовки, перепідготовки, підвищення кваліфікації, стажування здобувачів освіти, зокрема осіб із числа незайнятого населення, працівників суб’єктів господарю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9" w:name="n34"/>
      <w:bookmarkEnd w:id="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єднання професійно-практичної підготовки здобувачів освіти з виготовленням корисної продукції, наданням послуг, що відповідають профілю підготовки кадрів на базі НПЦ та оплачуються згідно із законодавством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0" w:name="n35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рганізація на базі НПЦ стажування майстрів виробничого навчання, педагогів професійного навчання, викладачів професійно-теоретичної підготовки та інших педагогічних працівників суб’єктів освітньої діяльно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1" w:name="n36"/>
      <w:bookmarkEnd w:id="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Формування пропозицій щодо вдосконалення професійних стандартів, державних освітніх стандартів з конкретних професій, освітніх програм, робочих навчальних планів, навчальних програм освітніх компонент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2" w:name="n37"/>
      <w:bookmarkEnd w:id="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адання суб’єктам господарювання, іншим заінтересованим сторонам тренінгових, маркетингових, інформаційних, виробничих та інших послуг відповідно до законодавств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3" w:name="n38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Надання працівникам закладів професійної (професійно-технічної) освіти та інших закладів освіти методичної, консультативної, інформаційної допомоги з питань впровадження в освітній процес новітніх технологій і матеріалів, інформатизації і комп’ютеризації навчання за професія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4" w:name="n39"/>
      <w:bookmarkEnd w:id="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Участь у розробленні навчального контенту, методичного забезпечення професійної підготовки, а саме: підручників, навчальних посібників, методичних рекомендацій, педагогічних програмних засобів, дидактичних матеріалів, інструментів оцінювання результатів навчання та інш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5" w:name="n40"/>
      <w:bookmarkEnd w:id="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Організація та проведення семінарів-практикумів, конференцій, вебінарів, засідань методичних секцій та інших навчально-комунікаційних заходів з питань впровадження новітніх технологій і матеріалів у процес підготовки кваліфікованих кадрів у закладах осві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41"/>
      <w:bookmarkEnd w:id="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Організація та проведення вхідного контролю знань, умінь та навичок для осіб, які приймаються на навчання за програмами перепідготовки або підвищення кваліфік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7" w:name="n42"/>
      <w:bookmarkEnd w:id="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Організація та проведення процедури оцінювання результатів навчання здобувачів, присвоєння/підтвердження професійних кваліфікацій та/або часткових професійних кваліфікацій за умови набуття закладом професійної (професійно-технічної) освіти статусу кваліфікаційного центру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8" w:name="n43"/>
      <w:bookmarkEnd w:id="4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V. Управління діяльністю НПЦ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9" w:name="n44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ерівництво НПЦ закладу професійної (професійно-технічної) освіти здійснює завідувач відділення (далі - завідувач НПЦ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45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авідувач НПЦ призначається та звільняється з посади наказом керівника закладу професійної (професійно-технічної) осві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46"/>
      <w:bookmarkEnd w:id="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ічні плани та звіти про діяльність НПЦ готуються завідувачем НПЦ, затверджуються керівником закладу професійної (професійно-технічної) освіти та подаються до навчально (науково)-методичних центрів (кабінетів) професійно-технічної осві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2" w:name="n47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Річні плани та звіти про діяльність НПЦ опрацьовуються навчально (науково)-методичними центрами (кабінетами) професійно-технічної освіти і подаються на розгляд та узагальнення до Міністерства освіти і науки, молоді та спорту Автономної Республіки Крим, департаментів/управлінь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3" w:name="n48"/>
      <w:bookmarkEnd w:id="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загальнені звіти про діяльність НПЦ надсилаються Міністерством освіти і науки, молоді та спорту Автономної Республіки Крим, департаментами/управліннями освіти і науки обласних, Київської та Севастопольської міських державних адміністрацій до Міністерства освіти і науки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4" w:name="n49"/>
      <w:bookmarkEnd w:id="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Супровід навчально (науково)-методичної роботи НПЦ здійснюють навчально (науково)-методичні центри (кабінети) професійно-технічної освіти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5" w:name="n50"/>
      <w:bookmarkEnd w:id="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. Кадрове забезпеч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6" w:name="n51"/>
      <w:bookmarkEnd w:id="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ерівник закладу професійної (професійно-технічної) освіти затверджує штатний розпис НПЦ за рахунок коштів загального та спеціального фонду кошторису закладу професійної (професійно-технічної) осві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7" w:name="n52"/>
      <w:bookmarkEnd w:id="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У штатний розпис НПЦ можуть вводитись такі посади: педагог професійного навчання, майстер виробничого навчання, методист, бухгалтер, робітник з комплексного обслуговування й ремонту будівел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8" w:name="n53"/>
      <w:bookmarkEnd w:id="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иробничої необхідності за рахунок спеціального фонду можуть бути введені додаткові пос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9" w:name="n54"/>
      <w:bookmarkEnd w:id="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и затвердженні штатного розпису НПЦ слід керуватись штатними нормативами, схемами посадових окладів та умовами оплати праці аналогічних категорій працівників відповідних галузей економі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0" w:name="n55"/>
      <w:bookmarkEnd w:id="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а працівників НПЦ поширюються усі права та обов’язки працівників закладу професійної (професійно-технічної) освіти відповідно до займаних посад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1" w:name="n56"/>
      <w:bookmarkEnd w:id="6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. Забезпечення діяльності НПЦ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2" w:name="n57"/>
      <w:bookmarkEnd w:id="62"/>
      <w:r>
        <w:rPr/>
        <w:t>Забезпечення діяльності НПЦ здійснюється закладом професійної (професійно-технічної) освіти в межах коштів, виділених на його діяльність, а також спеціального фонду кошторису закладу професійної (професійно-технічної) освіти, за участю суб’єктів господарювання, які співпрацюють із закладом професійної (професійно-технічної) освіти, на умовах, визначених договорами між цими суб’єктами господарювання та закладом професійної (професійно-технічної) освіти, та інших джерел фінансування, не заборонених законодавств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0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63" w:name="n58"/>
            <w:bookmarkEnd w:id="6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енеральни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ату професій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віти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. Шум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79-20" TargetMode="External"/><Relationship Id="rId4" Type="http://schemas.openxmlformats.org/officeDocument/2006/relationships/hyperlink" Target="https://zakon.rada.gov.ua/laws/show/2312-20" TargetMode="External"/><Relationship Id="rId5" Type="http://schemas.openxmlformats.org/officeDocument/2006/relationships/hyperlink" Target="https://zakon.rada.gov.ua/laws/show/z1109-12" TargetMode="External"/><Relationship Id="rId6" Type="http://schemas.openxmlformats.org/officeDocument/2006/relationships/hyperlink" Target="https://zakon.rada.gov.ua/laws/show/z1109-12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145-19" TargetMode="External"/><Relationship Id="rId9" Type="http://schemas.openxmlformats.org/officeDocument/2006/relationships/hyperlink" Target="https://zakon.rada.gov.ua/laws/show/103/98-&#1074;&#1088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26:00Z</dcterms:created>
  <dc:creator>Vvskyba</dc:creator>
  <dc:description/>
  <cp:keywords/>
  <dc:language>en-US</dc:language>
  <cp:lastModifiedBy>FS</cp:lastModifiedBy>
  <cp:lastPrinted>2023-01-11T09:47:00Z</cp:lastPrinted>
  <dcterms:modified xsi:type="dcterms:W3CDTF">2023-02-06T11:56:00Z</dcterms:modified>
  <cp:revision>6</cp:revision>
  <dc:subject/>
  <dc:title/>
</cp:coreProperties>
</file>